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5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16240708611827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8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7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6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7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9rplc5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16240708611827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16240708611827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6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6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6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7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6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5rplc8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16240708611827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16240708611827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 18810516240708611827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51252016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UserDefinedgrp48rplc25">
    <w:name w:val="cat-UserDefined grp-48 rplc-25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5rplc33">
    <w:name w:val="cat-CarNumber grp-35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7rplc40">
    <w:name w:val="cat-UserDefined grp-47 rplc-40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UserDefinedgrp47rplc49">
    <w:name w:val="cat-UserDefined grp-47 rplc-49"/>
    <w:basedOn w:val="DefaultParagraphFont"/>
    <w:qFormat/>
    <w:rPr/>
  </w:style>
  <w:style w:type="character" w:styleId="CatUserDefinedgrp49rplc53">
    <w:name w:val="cat-UserDefined grp-49 rplc-53"/>
    <w:basedOn w:val="DefaultParagraphFont"/>
    <w:qFormat/>
    <w:rPr/>
  </w:style>
  <w:style w:type="character" w:styleId="CatUserDefinedgrp46rplc66">
    <w:name w:val="cat-UserDefined grp-46 rplc-66"/>
    <w:basedOn w:val="DefaultParagraphFont"/>
    <w:qFormat/>
    <w:rPr/>
  </w:style>
  <w:style w:type="character" w:styleId="CatCarNumbergrp35rplc68">
    <w:name w:val="cat-CarNumber grp-35 rplc-68"/>
    <w:basedOn w:val="DefaultParagraphFont"/>
    <w:qFormat/>
    <w:rPr/>
  </w:style>
  <w:style w:type="character" w:styleId="CatUserDefinedgrp46rplc74">
    <w:name w:val="cat-UserDefined grp-46 rplc-74"/>
    <w:basedOn w:val="DefaultParagraphFont"/>
    <w:qFormat/>
    <w:rPr/>
  </w:style>
  <w:style w:type="character" w:styleId="CatCarNumbergrp35rplc76">
    <w:name w:val="cat-CarNumber grp-35 rplc-76"/>
    <w:basedOn w:val="DefaultParagraphFont"/>
    <w:qFormat/>
    <w:rPr/>
  </w:style>
  <w:style w:type="character" w:styleId="CatUserDefinedgrp46rplc81">
    <w:name w:val="cat-UserDefined grp-46 rplc-81"/>
    <w:basedOn w:val="DefaultParagraphFont"/>
    <w:qFormat/>
    <w:rPr/>
  </w:style>
  <w:style w:type="character" w:styleId="CatCarNumbergrp35rplc83">
    <w:name w:val="cat-CarNumber grp-3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